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44399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Allegato 1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CHEDA PRELIMINARE CORSO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P CONI  REGGIO EMILIA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OLO/CODICE  CORSO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 E DATA PRESUNTA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INATIVO E QUALIFICA DEL RESPONSABILE (con recapiti personali)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AGGIUNTIVE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43:00Z</dcterms:created>
  <dc:creator>CONINET</dc:creator>
  <dc:description/>
  <cp:keywords/>
  <dc:language>en-US</dc:language>
  <cp:lastModifiedBy>senaas</cp:lastModifiedBy>
  <dcterms:modified xsi:type="dcterms:W3CDTF">2009-11-07T10:43:00Z</dcterms:modified>
  <cp:revision>2</cp:revision>
  <dc:subject/>
  <dc:title/>
</cp:coreProperties>
</file>